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Times" w:hAnsi="Times-Roman;Times" w:eastAsia="Times New Roman" w:cs="Times-Roman;Times"/>
          <w:sz w:val="32"/>
        </w:rPr>
      </w:pPr>
      <w:r>
        <w:rPr>
          <w:rFonts w:eastAsia="Times New Roman" w:cs="Times-Roman;Times" w:ascii="Times-Roman;Times" w:hAnsi="Times-Roman;Times"/>
          <w:sz w:val="32"/>
        </w:rPr>
        <w:t>Everybody Wants a Piece of Sudan</w:t>
      </w:r>
    </w:p>
    <w:p>
      <w:pPr>
        <w:pStyle w:val="Normal"/>
        <w:rPr/>
      </w:pPr>
      <w:r>
        <w:rPr>
          <w:rFonts w:eastAsia="Times New Roman" w:cs="Times-Roman;Times" w:ascii="Times-Roman;Times" w:hAnsi="Times-Roman;Times"/>
          <w:sz w:val="32"/>
        </w:rPr>
        <w:t xml:space="preserve">First published: March 18, 2004 in </w:t>
      </w:r>
      <w:r>
        <w:rPr>
          <w:rFonts w:eastAsia="Times New Roman" w:cs="Times-Roman;Times" w:ascii="Times-Roman;Times" w:hAnsi="Times-Roman;Times"/>
          <w:i/>
          <w:sz w:val="32"/>
        </w:rPr>
        <w:t>Africana.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By Zachariah Cherian Mampi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Italic;Times" w:ascii="Times-Italic;Times" w:hAnsi="Times-Italic;Times"/>
          <w:i/>
          <w:sz w:val="32"/>
        </w:rPr>
        <w:t>Yei and Nimule, Southern Su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 w:val="32"/>
        </w:rPr>
        <w:t>Entering the war zone of Southern Sudan (or New Sudan, as they call it here) I expected to find a classic Hobbesian landscape of anarchy and chaos. Yet considering that for the past decade this territory has been under the control of the rebel Sudan People's Liberation Army and Movement (SPLA is the military wing, while SPLM is the political wing, of a movement led by Dr. John Garang), things are surprisingly normal. A local administration has been established, a school system struggles by with foreign aid, roads are being repaired, and though malnutrition is both visible and widespread, you get the feeling that things are no worse here than in many parts of the develop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eastAsia="Times New Roman" w:cs="Times-Roman;Times" w:ascii="Times-Roman;Times" w:hAnsi="Times-Roman;Times"/>
          <w:sz w:val="32"/>
        </w:rPr>
        <w:t>But beneath this seemingly placid façade lies the impact of two decades of brutal conflict with the government, a war that has left two million dead and many more displaced. Now with the West's (i.e., the United States') gaze finally on the Sudan, the chances for peace are greater than at any point since the country's independence in 1956. Since then, the country has only witnessed 11 years of peace. Recent events have aligned to provide a genuine hope, but issues underneath the surface threaten to derail not only the talks ongoing in Naivasha, Kenya, but perhaps, more importantly, the stability of any post-conflict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eastAsia="Times New Roman" w:cs="Times-Roman;Times" w:ascii="Times-Roman;Times" w:hAnsi="Times-Roman;Times"/>
          <w:sz w:val="32"/>
        </w:rPr>
        <w:t>Attention from the US comes due to the perceived nature of the Sudan conflict. Western media reports portray the conflict in Sudan as being between the Arab Muslim North who have controlled the government since independence and the African Christian South. It's easy to see how this paradigm would attract both fundamentalist Christian groups and covert anti-terrorism interests. Add to that the much-publicized tales of slavery and the stirring books written by escaped Sudanese slaves. And then there's the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eastAsia="Times New Roman" w:cs="Times-Roman;Times" w:ascii="Times-Roman;Times" w:hAnsi="Times-Roman;Times"/>
          <w:sz w:val="32"/>
        </w:rPr>
        <w:t>While it is certainly true that the Khartoum-based government in the North has long funneled money from other regions to develop the North while brutally suppressing any opposition, a more nuanced perspective challenges the validity of this explanation. Sudan is a huge country comprising numerous ethnic groups speaking some 400 languages. And while the war is fought ostensibly between African Christian Southerners and Arab Muslim Northerners, this formulation ignores the significant number of Africans — both Christians and Muslims — in the North, and the presence of Muslims in the S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eastAsia="Times New Roman" w:cs="Times-Roman;Times" w:ascii="Times-Roman;Times" w:hAnsi="Times-Roman;Times"/>
          <w:sz w:val="32"/>
        </w:rPr>
        <w:t>It also ignores the voices of dissent in the North, many of whom have been brutally dealt with by the military dictatorship of Omar al-Bashir since he came to power through a coup in 1989. The opposition includes women, students, trade unionists, communists, unrecognized non-fundamentalist Islamic sects, political parties and the press. Thus, while a politicized religion is central to how the war has been fought, it is not the reason the war started or continues. An over-emphasis on religion also completely ignores the significant number of rural peoples who follow their own traditional belie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eastAsia="Times New Roman" w:cs="Times-Roman;Times" w:ascii="Times-Roman;Times" w:hAnsi="Times-Roman;Times"/>
          <w:sz w:val="32"/>
        </w:rPr>
        <w:t>Likewise, while race is often portrayed as the cause of the conflict, there are "Arabs" who fight the government just as there are "Africans" who support it. The image of Arab slave raiders stalking hapless Africans in the South has generated sympathy in the West, but is a relatively infrequent occurrence and clearly not the reason for the fighting. The recent emergence of a rebellion in the Northwestern parts of the country by the Muslim African population of Darfur demonstrates the complexity of the identity issue. The conflict in Sudan is more likely the result of unequal development and forced extraction juxtaposed on an African vs. Arab and Christian vs. Muslim fra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eastAsia="Times New Roman" w:cs="Times-Roman;Times" w:ascii="Times-Roman;Times" w:hAnsi="Times-Roman;Times"/>
          <w:sz w:val="32"/>
        </w:rPr>
        <w:t>Furthermore, there is no unified Southern Sudanese identity. While it may generally be true that the South identifies as African and Christian, there are serious divisions between the component ethnic groups in the region. Many in the South view the SPLA/M as a Dinka (the largest Southern ethnic group, the Dinka are still 10% of the total population) movement and complain bitterly about their treatment at the hands of the SPLA. This tension has spilt over at various points. Through the 1990s the SPLA was split between two factions, led by the Dinka and the Nuer, respectively, who fought each other as bitterly as they once fought the government. The movement is now unified, though tensions remain at many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eastAsia="Times New Roman" w:cs="Times-Roman;Times" w:ascii="Times-Roman;Times" w:hAnsi="Times-Roman;Times"/>
          <w:sz w:val="32"/>
        </w:rPr>
        <w:t>Still, the Bush Administration has jumped into the middle of negotiations demanding that the two sides reach an agreement and soon. There are several reasons why the US government is showing concern. Most importantly is the position of Sudan in the war on terror. The Khartoum government gained notoriety for allowing Osama bin Laden to base himself in that country — a fact that led former President Clinton to bomb Sudan, successfully obliterating one of the largest pharmaceutical factories in the country. In addition, despite President Bush's assertion that the "War on Terror" is not a "War on Islam," many of his supporters from the Christian right clearly view the struggle of Southern Sudan as a battle for Christia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eastAsia="Times New Roman" w:cs="Times-Roman;Times" w:ascii="Times-Roman;Times" w:hAnsi="Times-Roman;Times"/>
          <w:sz w:val="32"/>
        </w:rPr>
        <w:t>Missionaries are omnipresent in the South. While mainstream churches have entered Southern Sudan to provide basic services to the region, the more evangelical groups have an explicitly religious agenda and view their presence in the region as a crusade. Groups such as the Voices of Martyrs and the Open Door Missionaries engage in purely evangelical work under the auspices of the SPLM, whose impressive pragmatism recognizes the importance of powerful allies when they gel with the SPLM's political agenda. In conversations with this more extreme side of the missionary world, it is easy to see their joy at the thought of establishing a fundamentalist Christian state in the South as a base for the religious war they perceive themselves as figh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eastAsia="Times New Roman" w:cs="Times-Roman;Times" w:ascii="Times-Roman;Times" w:hAnsi="Times-Roman;Times"/>
          <w:sz w:val="32"/>
        </w:rPr>
        <w:t>Finally, since 1978 it has been known that the middle of the country sits on a vast untapped crude oil supply now vigorously fought over by American, British and Canadian oil companies. As part of the Bush administration's ongoing efforts to shift oil reliance away from the volatile Middle East, to Africa in particular, a stable peace is essential, and perceivably easier to achieve here than in the Middle East. To this end, a huge amount of aid money funneled through USAID ("the humanitarian wing of the US military" as people call it here) will be released if both sides can reach an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eastAsia="Times New Roman" w:cs="Times-Roman;Times" w:ascii="Times-Roman;Times" w:hAnsi="Times-Roman;Times"/>
          <w:sz w:val="32"/>
        </w:rPr>
        <w:t>The peace negotiations have clearly made progress on some of the most contentious issues. For example, both sides have agreed on a 50/50 split of oil revenues, and Dr. John Garang, the leader of the SPLA/M will be a Vice-President. But difficult issues remain. The origins of the current fighting, which began in 1983, were related to efforts by the government to undermine the federal system, which promised to allow each region to rule itself as it saw fit. The current talks are predicated around a power-sharing agreement that would allow the South to rule itself within a federal structure, while allowing for a referendum on the agreement in six years time. At that point, the South would have the choice of remaining a part of Sudan or breaking away completely. Considering the level of hatred for "Arabs" I heard in numerous conversations with people in the South, the assumption seems to be that it is better to settle the issues quickly and sort out the mess when peace 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eastAsia="Times New Roman" w:cs="Times-Roman;Times" w:ascii="Times-Roman;Times" w:hAnsi="Times-Roman;Times"/>
          <w:sz w:val="32"/>
        </w:rPr>
        <w:t>The problem with this approach is that beyond a shared hatred of the Arab North, there is little that holds the South together. While it is true that the SPLM has gone to impressive lengths to develop a non-military local authority structure that would decentralize power to individual ethnic groups, the demands of a post-conflict peace may be impossible to meet. During the 20 some years of conflict, refugees left Sudan in the millions, fleeing for neighboring countries like the Democratic Republic of Congo, Uganda, Kenya and Ethiopia. Compounding this, areas near the frontline of the conflict have been completely depopulated, with mass emigrations of entire communities to towns further from the front. In towns like Yei and Nimule, much of the original population has fled to neighboring countries, while Dinka have moved in. Each group once perceived their current situation as superior to their prior condition, but talk of peace has stimulated great interest that could trigger a massive repatriation. As former refugees seek to claim their old homes from the new migrants in the area, conflict may be inevi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eastAsia="Times New Roman" w:cs="Times-Roman;Times" w:ascii="Times-Roman;Times" w:hAnsi="Times-Roman;Times"/>
          <w:sz w:val="32"/>
        </w:rPr>
        <w:t>Even still, the mood in Southern Sudan is upbeat. The SPLM has begun repairing roads and other infrastructure to ease the constant flow of buses and trucks across the border from neighboring countries. While there is still no power and few other services, there is talk of a cell phone network being established. The SPLM is also seeking to jointly develop with relief agencies an educational curriculum through the secondary school level. There is a genuine belief that the time has come to think about a post-conflict future for the first time since 1983. There is a sense that after decades of war, Sudan's time in the international spotlight has finally arrived, and with it a chance for a comprehensive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In the words of Festus Fuli Akim, an elder resident of Nimule, "We are part of the world community. We have suffered. Suffered. But why has the world kept quiet?" Hopefully, the silence is 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About th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rPr/>
      </w:pPr>
      <w:r>
        <w:rPr>
          <w:rFonts w:eastAsia="Times New Roman" w:cs="Times-Roman;Times" w:ascii="Times-Roman;Times" w:hAnsi="Times-Roman;Times"/>
          <w:sz w:val="32"/>
        </w:rPr>
        <w:t>Zachariah Cherian Mampilly is a freelance writer and political scientist travelling in Af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20:00Z</dcterms:created>
  <dc:creator>Zachariah Mampilly</dc:creator>
  <dc:description/>
  <cp:keywords/>
  <dc:language>en-US</dc:language>
  <cp:lastModifiedBy>ed hull</cp:lastModifiedBy>
  <dcterms:modified xsi:type="dcterms:W3CDTF">2021-05-05T02:20:00Z</dcterms:modified>
  <cp:revision>2</cp:revision>
  <dc:subject/>
  <dc:title>Everybody Wants a Piece of Sudan</dc:title>
</cp:coreProperties>
</file>