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he Umma Project, Interview conducted by Seth Markle</w:t>
      </w:r>
    </w:p>
    <w:p>
      <w:pPr>
        <w:pStyle w:val="Normal"/>
        <w:ind w:hanging="0"/>
        <w:rPr/>
      </w:pPr>
      <w:r>
        <w:rPr/>
      </w:r>
    </w:p>
    <w:p>
      <w:pPr>
        <w:pStyle w:val="Normal"/>
        <w:ind w:hanging="0"/>
        <w:rPr/>
      </w:pPr>
      <w:r>
        <w:rPr/>
        <w:t xml:space="preserve">Friday, August 10, 2007 </w:t>
      </w:r>
    </w:p>
    <w:p>
      <w:pPr>
        <w:pStyle w:val="Normal"/>
        <w:ind w:hanging="0"/>
        <w:rPr/>
      </w:pPr>
      <w:r>
        <w:rPr/>
        <w:tab/>
      </w:r>
    </w:p>
    <w:p>
      <w:pPr>
        <w:pStyle w:val="Normal"/>
        <w:ind w:hanging="0"/>
        <w:rPr/>
      </w:pPr>
      <w:r>
        <w:rPr/>
        <w:t>Charting the History: The Lost Boyz Concert of 1998</w:t>
      </w:r>
    </w:p>
    <w:p>
      <w:pPr>
        <w:pStyle w:val="Normal"/>
        <w:ind w:hanging="0"/>
        <w:rPr/>
      </w:pPr>
      <w:r>
        <w:rPr/>
      </w:r>
    </w:p>
    <w:p>
      <w:pPr>
        <w:pStyle w:val="Normal"/>
        <w:ind w:hanging="0"/>
        <w:rPr/>
      </w:pPr>
      <w:r>
        <w:rPr/>
        <w:t>For all of those folks out there in myspace land interested in learning more about Hip Hop in the Motherland, check out excerpts of the following interview I conducted on behalf of the The Umma Project with Zach Mampilly. As an undergraduate student at the University of Dar es Salaam in the late 1990s, Zach played an instrumental role in organizing what is regarded as Tanzania's first major Hip Hop concert in Dar es Salaam in 1998, which was headlined by the Lost Boyz. Mr. Cheeks, Freaky Tah, Pretty Lou and Dj Spigg Nice arrived in the hip hop music scene with their alternative brand of club bangers right in the midst of a gansta revolution on the west coast, bringing us classic jams like "Jeeps, Lex Coups, Beamers and Bends" and "Music Makes Me High." Their follow up album, lest we forget, introduced to the world a true lyricist by the name of Canibas on the track "Beasts from the East." We can't go too far and say the Lost Boyz addressed issues pertinent to what was happening in Africa in the '90s. We must give them credit though for traveling to East Africa to perform at a time when a lot of hip hop artists from the U.S. weren't even entertaining such an idea. Though the concert witnessed its fair share of setbacks, it proved to serve as a catalyst for many local Kiswahili rap artists. Here are some excerpts from the interview:</w:t>
      </w:r>
    </w:p>
    <w:p>
      <w:pPr>
        <w:pStyle w:val="Normal"/>
        <w:ind w:hanging="0"/>
        <w:rPr/>
      </w:pPr>
      <w:r>
        <w:rPr/>
      </w:r>
    </w:p>
    <w:p>
      <w:pPr>
        <w:pStyle w:val="Normal"/>
        <w:ind w:hanging="0"/>
        <w:rPr/>
      </w:pPr>
      <w:r>
        <w:rPr/>
      </w:r>
    </w:p>
    <w:p>
      <w:pPr>
        <w:pStyle w:val="Normal"/>
        <w:ind w:hanging="0"/>
        <w:rPr/>
      </w:pPr>
      <w:r>
        <w:rPr/>
        <w:t>The Umma Project: What were your impressions of Hip Hop in Tanzania in the late 90s?</w:t>
      </w:r>
    </w:p>
    <w:p>
      <w:pPr>
        <w:pStyle w:val="Normal"/>
        <w:ind w:hanging="0"/>
        <w:rPr/>
      </w:pPr>
      <w:r>
        <w:rPr/>
      </w:r>
    </w:p>
    <w:p>
      <w:pPr>
        <w:pStyle w:val="Normal"/>
        <w:ind w:hanging="0"/>
        <w:rPr/>
      </w:pPr>
      <w:r>
        <w:rPr/>
        <w:t>Zach Mampilly: At that point, the scene was very small and it was easy to get to know almost everybody involved. I met the two main crews who were running the scene at the time through two very different routes. On campus, I met Agnes Kiondo who was involved with setting up Clouds FM, a new radio station that sought to bring urban music from the US to Tanzania. The Clouds crew were mostly middle class to upper class, fairly cosmopolitan Tanzanians. It also included folks from neighboring African countries including Kenya, Rwanda and Zambia. One of the DJs involved with clouds was Kabacha also known as KBC who was part of the supposed first Hip Hop crew in Tanzania, Kwanza Unit. KBC introduced me to all of the Kwanza Unit members, and I became friends with all of them, but especially KBC and Makanga who was actually from Zambia. They were two of the three MCs in the crew, if I remember correctly, and all three rapped primarily in English with a few Swahili references. I met the other major crew led by Too Proud who claimed to be the first artist to ever rap in Swahili, a claim that I think is generally true, though I just don't know enough about what was going in Nairobi at the time. Too Proud's album had come out a year earlier and he had a huge amount of support from kids on the street. At the time, Tanzania was just starting to move beyond the Nyerere era and there was a corresponding shift away from the welfare state that had provided young folks with educational opportunities. Thus, the streets of Dar es Salaam were filling up with young men in their late teens and early twenties, most of whom had received a fair amount of schooling, but had few opportunities for legitimate work. It was this crowd who primarily supported Too Proud. I met Too Proud through a friend named Carl Lewis or Abdul who was an extremely sharp street intellectual/ hustler who used to hang out outside the Salamander coffee shop, a local spot where all kinds of young folks used to gravitate to. We became friends and he introduced me to Too Proud who was at the time working on his second album "Niite Mr. II" after reportedly selling 25000 copies of his first album, an impressive figure considering that most music available in Dar at the time were essentially bootlegs. Still, all these guys were essentially broke, and though Too Proud did have some cash to flash, the rest of the folks around him were hustling tourists and students in order to survive. Though I was friends with both Too Proud's crew and Kwanza Unit, the two units actually had beef with each other, though of a very non-violent type. Kwanza Unit had been around longer and resented Too Proud for blowing up much bigger than they had. I think they also resented the fact that Too Proud had realized that rapping in Swahili was a better way of attracting an audience than their mimicking of American rap in both their vernacular and tone. As I mentioned, Kwanza Unit was from a more middle class background and were proud of their cosmoplitan vibe, but Too Proud had more street cred and connected with the masses in a much deeper way. Overall though, both crews were only small fries in the music scene in Dar. At the time, all clubs in Dar played either Congolese music or American R&amp;B and Hip Hop. There was'nt really a single space in which local Hip Hop was played regularly, though there were occasional concerts that did happen in random spots around town.</w:t>
      </w:r>
    </w:p>
    <w:p>
      <w:pPr>
        <w:pStyle w:val="Normal"/>
        <w:ind w:hanging="0"/>
        <w:rPr/>
      </w:pPr>
      <w:r>
        <w:rPr/>
      </w:r>
    </w:p>
    <w:p>
      <w:pPr>
        <w:pStyle w:val="Normal"/>
        <w:ind w:hanging="0"/>
        <w:rPr/>
      </w:pPr>
      <w:r>
        <w:rPr/>
        <w:t>The Umma Project: How did you become involved in organizing the Lost Boys concert in Tanzania?</w:t>
      </w:r>
    </w:p>
    <w:p>
      <w:pPr>
        <w:pStyle w:val="Normal"/>
        <w:ind w:hanging="0"/>
        <w:rPr/>
      </w:pPr>
      <w:r>
        <w:rPr/>
      </w:r>
    </w:p>
    <w:p>
      <w:pPr>
        <w:pStyle w:val="Normal"/>
        <w:ind w:hanging="0"/>
        <w:rPr/>
      </w:pPr>
      <w:r>
        <w:rPr/>
        <w:t>Zach Mampilly: I became involved with the Lost Boys concert through my friendship with Too Proud and Carl Lewis. Carl Lewis was functioning as a de facto manager for Too Proud and had met some Kenyans who were trying to bring the Lost Boyz to East Africa. The Kenyans figured they could swing through Dar as well, but had nobody to work with in Dar who could put a show together. Somehow Carl got in touch with them and made all kinds of promises about what he could put together. In reality, he was way over his head, and asked me to help out. We met up with Too Proud and with some other folks began putting the concert together with a liaison from the Kenyan organizers. There really was not much that was done before the concert besides booking a space, hiring a DJ, and arranging a sound system. Everything else was pretty much done the day of the concert.</w:t>
      </w:r>
    </w:p>
    <w:p>
      <w:pPr>
        <w:pStyle w:val="Normal"/>
        <w:ind w:hanging="0"/>
        <w:rPr/>
      </w:pPr>
      <w:r>
        <w:rPr/>
      </w:r>
    </w:p>
    <w:p>
      <w:pPr>
        <w:pStyle w:val="Normal"/>
        <w:ind w:hanging="0"/>
        <w:rPr/>
      </w:pPr>
      <w:r>
        <w:rPr/>
      </w:r>
    </w:p>
    <w:p>
      <w:pPr>
        <w:pStyle w:val="Normal"/>
        <w:ind w:hanging="0"/>
        <w:rPr/>
      </w:pPr>
      <w:r>
        <w:rPr/>
        <w:t>The Umma Project: What was your assessment of the concert?</w:t>
      </w:r>
    </w:p>
    <w:p>
      <w:pPr>
        <w:pStyle w:val="Normal"/>
        <w:ind w:hanging="0"/>
        <w:rPr/>
      </w:pPr>
      <w:r>
        <w:rPr/>
      </w:r>
    </w:p>
    <w:p>
      <w:pPr>
        <w:pStyle w:val="Normal"/>
        <w:ind w:hanging="0"/>
        <w:rPr/>
      </w:pPr>
      <w:r>
        <w:rPr/>
        <w:t>Zach Mampilly: The Lost Boyz got onstage and began performing songs from their catalog. About thirty minutes into the show, right at the point that I thought the concert was going to be a success, Freaky Tah decided he wanted to go into the crowd and climbed off stage, past our bouncers and over a metal barricade, despite the fact we asked him not to. As soon as he climbed onto the metal barricade, he was grabbed by the crowd and became a human rope in a tug of war between the bouncers and the crowd. During this struggle, somebody must have slipped off his giant pinky ring which was encrusted with diamonds and rubies and worth at least 5000 bucks according to the band. Once we had gotten Tah back onto the safe side of the barricade, he recognized that the ring had gone missing, and immediately stopped the show demanding that I make an announcement requesting the ring to be returned. I did this in English knowing that the majority of the crown had no clue what I was saying. The music had stopped by this point and the crowd was getting restless. Freaky Tah, the manager and another member insisted that we go into the crowd to see if we could find the ring. Along with two bouncers we made our way into the crowd on a complete fools errand that only seemed to irritate the Lost Boyz further as the crowd laughed at their attempts to locate the ring. After ten minutes of looking, they stormed out of the venue to waiting vehicles and we called the concert a night. Luckily, the crowd moved outside peacefully, and that brought an end to Tanzanias first major American Hip Hop show.</w:t>
      </w:r>
    </w:p>
    <w:p>
      <w:pPr>
        <w:pStyle w:val="Normal"/>
        <w:ind w:hanging="0"/>
        <w:rPr/>
      </w:pPr>
      <w:r>
        <w:rPr/>
      </w:r>
    </w:p>
    <w:p>
      <w:pPr>
        <w:pStyle w:val="Normal"/>
        <w:ind w:hanging="0"/>
        <w:rPr/>
      </w:pPr>
      <w:r>
        <w:rPr/>
        <w:t>The Umma Project: What do you think was the short term and/or long term impact of the concert on the development of Hip Hop in Tanzania?</w:t>
      </w:r>
    </w:p>
    <w:p>
      <w:pPr>
        <w:pStyle w:val="Normal"/>
        <w:ind w:hanging="0"/>
        <w:rPr/>
      </w:pPr>
      <w:r>
        <w:rPr/>
      </w:r>
    </w:p>
    <w:p>
      <w:pPr>
        <w:pStyle w:val="Normal"/>
        <w:ind w:hanging="0"/>
        <w:rPr/>
      </w:pPr>
      <w:r>
        <w:rPr/>
        <w:t>Zach Mampilly: Most importantly, the concert gave greater legitimacy to Too Proud and his crew of Swahili spitting MCs. I dont know if Kwanza Unit ever made it back to prominence, but Too Proud is often referenced in Swahili rap today in the way that old school rappers in the US get shout outs for being the originators (if not the money makers). I do think it helped people realize that there was an interest in rap coming out of East Africa and that the music was being taken more seriously by outsiders than people inside the country itself. I dont think the Kenyan promoters or the Lost Boyz would have even come to TZ if they knew how low on the list local Hip Hop was in terms of what was hot in the nightclubs and on the radio. Nairobi at the time was much more attuned to American rap, while Dar was more the home of Congolese music and American and even British R&amp;B. The concert definitely left an imprint on local musicians who came to realize that there maybe money to be made if they could refine their craft, especially on the production side.</w:t>
      </w:r>
    </w:p>
    <w:p>
      <w:pPr>
        <w:pStyle w:val="Normal"/>
        <w:ind w:hanging="0"/>
        <w:rPr/>
      </w:pPr>
      <w:r>
        <w:rPr/>
      </w:r>
    </w:p>
    <w:p>
      <w:pPr>
        <w:pStyle w:val="Normal"/>
        <w:ind w:hanging="0"/>
        <w:rPr/>
      </w:pPr>
      <w:r>
        <w:rPr/>
        <w:t>The Umma Project: Why do you think urban youth in Africa are so attracted to Hip Hop and claiming it as their own?</w:t>
      </w:r>
    </w:p>
    <w:p>
      <w:pPr>
        <w:pStyle w:val="Normal"/>
        <w:ind w:hanging="0"/>
        <w:rPr/>
      </w:pPr>
      <w:r>
        <w:rPr/>
      </w:r>
    </w:p>
    <w:p>
      <w:pPr>
        <w:pStyle w:val="Normal"/>
        <w:ind w:hanging="0"/>
        <w:rPr/>
      </w:pPr>
      <w:r>
        <w:rPr/>
        <w:t>Zach Mampilly: I think Hip-Hop has a malleable quality to it that allows musicians in any society to adapt it to speak to local conditions and interests. Its not surprising to me that local politicians have begun to use local Hip-Hop artists to promote their own campaigns, and I doubt that it really implies any fundamental shift in the politics of these countries. Rather it seems to me an appropriation of a youth culture to push their own political agenda. More recently, I have spent time in Uganda and have been impressed with the ways in which East African Hip-Hop has really spread a shared sense of identity amongst the countries of East Africa. It seems like it is promoting the spread of Swahili throughout the region, and like in the US, while certain artist from different countries emerge at different times bringing their own regional twist, there seems to be a coherency to the overall scene and a recognition that the music form is becoming recognized throughout Africa and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2:00Z</dcterms:created>
  <dc:creator>Vassar College</dc:creator>
  <dc:description/>
  <cp:keywords/>
  <dc:language>en-US</dc:language>
  <cp:lastModifiedBy>ed hull</cp:lastModifiedBy>
  <dcterms:modified xsi:type="dcterms:W3CDTF">2021-05-05T02:22:00Z</dcterms:modified>
  <cp:revision>2</cp:revision>
  <dc:subject/>
  <dc:title/>
</cp:coreProperties>
</file>